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27 февраля 2019 года                                                                                 №38 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4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>
          <w:trHeight w:val="1200" w:hRule="atLeast"/>
        </w:trPr>
        <w:tc>
          <w:tcPr>
            <w:tcW w:w="543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ar-SA"/>
              </w:rPr>
              <w:t>Об  утверждении схемы нестационарных торговых объектов на территории муниципального образования «Рамешковский район» Твер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о исполнение Федерального закона от 28.12.2009 N 381-ФЗ «Об основах государственного регулирования торговой деятельности в Российской Федерации», Постановления Правительства Российской Федерации от 29.09.2010 N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я Администрации Тверской области от 28.09.2010 N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, в соответствии с Уставом муниципального образования «Рамешковский район» Тверской области района, в целях совершенствования муниципальных правовых актов, регулирующих сферу потребительского рынка в Рамешковском районе, администрация Рамешковского района постановляе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схему размещения нестационарных торговых объектов на территории муниципального образования «Рамешковский район» Тверской области (приложение 1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2. Утвердить Порядок внесения изменений в схему размещения нестационарных торговых объектов на территории муниципального образования «Рамешковский район» Тверской области (приложение 2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тделу экономики и прогнозирования администрации Рамешковского района совместно с отделом архитектуры, строительства и ЖКХ администрации Рамешковского района,  отделом дорожной деятельности, энергетики, транспорта и связи администрации Рамешковского района, Комитетом по управлению имуществом Рамешковского района, территориальным отделом по работе  с жителями поселка Рамешки администрации Рамешковского района  ежегодно в срок до 1 декабря проводить мониторинг нестационарных торговых объектов на территории муниципального образования «Рамешковский район» Тверской области в части соответствия мест размещения нестационарных торговых объектов нормам действующего законодательства и соответствия внешнего вида объектов эскизам, для подготовки заключения Комиссии о возможности дальнейшего функционирования объектов нестационарной торговли или включении объектов в схему размещения нестационарных торговых объектов на территории муниципального образования «Рамешковский район» Тверской области (далее - Схема) (исключении объектов из Схемы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4. Рекомендовать Рамешковскому отделу полиции  межмуниципального отдела МВД России «Бежецкий», ТО Управления  Роспотребнадзора по Тверской области в Бежецком районе, отделу надзорной деятельности и профилактической  работы по Бежецкому, Санковскому, Лесному, Максатихинскому, Рамешковскому районам Тверской области в пределах своих полномочий осуществлять контроль за работой нестационарных торговых объек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ризнать утратившим силу постановление администрации Рамешковского района Тверской области  от 31 декабря 2015 года №281-па   «Об утверждении схемы размещения нестационарных торговых объектов на территории муниципального образования «Рамешковский район» Тверской области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6. Разместить настоящее постановление  на официальном сайте  администрации  Рамешковского района в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Контроль за исполнением настоящего постановления  возложить на заместителя главы  администрации Рамешковского района Андрееву Л.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Настоящее постановление вступает в силу со дня его обнародования  и распространяется на правоотношения, возникшие  с 01 января 2019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мешковского района                                                          А.А. Пилю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0" w:name="sub_43"/>
      <w:bookmarkStart w:id="1" w:name="sub_43"/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1</w:t>
        <w:br/>
        <w:t xml:space="preserve"> к </w:t>
      </w:r>
      <w:hyperlink w:anchor="sub_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становлению</w:t>
        </w:r>
      </w:hyperlink>
      <w:r>
        <w:rPr>
          <w:rFonts w:cs="Times New Roman CYR" w:ascii="Times New Roman CYR" w:hAnsi="Times New Roman CYR"/>
          <w:bCs/>
          <w:sz w:val="24"/>
          <w:szCs w:val="24"/>
        </w:rPr>
        <w:t xml:space="preserve"> администрации </w:t>
        <w:br/>
        <w:t xml:space="preserve">Рамешковского района Тверской области </w:t>
        <w:br/>
        <w:t xml:space="preserve">от 27 февраля 2019 года  </w:t>
      </w:r>
      <w:bookmarkEnd w:id="1"/>
      <w:r>
        <w:rPr>
          <w:rFonts w:cs="Times New Roman CYR" w:ascii="Times New Roman CYR" w:hAnsi="Times New Roman CYR"/>
          <w:bCs/>
          <w:sz w:val="24"/>
          <w:szCs w:val="24"/>
        </w:rPr>
        <w:t>№38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хема </w:t>
        <w:br/>
        <w:t>размещения нестационарных торговых объектов на территории муниципального образования "Рамешковский район"                        Тверской области на период с "01"января 2019 года по "31"декабря 2021 года</w:t>
      </w:r>
    </w:p>
    <w:tbl>
      <w:tblPr>
        <w:tblW w:w="151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765"/>
        <w:gridCol w:w="1238"/>
        <w:gridCol w:w="51"/>
        <w:gridCol w:w="3900"/>
        <w:gridCol w:w="49"/>
        <w:gridCol w:w="1989"/>
        <w:gridCol w:w="89"/>
        <w:gridCol w:w="2092"/>
      </w:tblGrid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рес места нахождения нестационарного торгового объект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/>
              <w:t>Площадь кв.м.</w:t>
            </w:r>
          </w:p>
        </w:tc>
        <w:tc>
          <w:tcPr>
            <w:tcW w:w="4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пециализация торгового объект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ип торгового объекта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ункционирование нестационарного торгового объекта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Тверская область, пгт.Рамешки, ул.Комсомольская, в 12м. на Ю-З от д.№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1</w:t>
            </w:r>
          </w:p>
        </w:tc>
        <w:tc>
          <w:tcPr>
            <w:tcW w:w="4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авильон 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19 г. по 31.12.202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пгт.Рамешки,, ул. Советская, торговая площ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8</w:t>
            </w:r>
          </w:p>
        </w:tc>
        <w:tc>
          <w:tcPr>
            <w:tcW w:w="4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арек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19 г. по 31.12.2021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пгт.Рамешки,, ул. Советская, торговая площ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6,4</w:t>
            </w:r>
          </w:p>
        </w:tc>
        <w:tc>
          <w:tcPr>
            <w:tcW w:w="4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19 г. по 31.12.2021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пгт.Рамешки,, ул. Советская, торговая площ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6,73</w:t>
            </w:r>
          </w:p>
        </w:tc>
        <w:tc>
          <w:tcPr>
            <w:tcW w:w="4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19 г. по 31.12.2021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пгт.Рамешки,, ул. Советская, торговая площ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3,2</w:t>
            </w:r>
          </w:p>
        </w:tc>
        <w:tc>
          <w:tcPr>
            <w:tcW w:w="4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19 г. по 31.12.2021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пгт.Рамешки,, ул. Советская, в 12 м от д.21 на зап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4</w:t>
            </w:r>
          </w:p>
        </w:tc>
        <w:tc>
          <w:tcPr>
            <w:tcW w:w="4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19 г. по 31.12.2021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верская область, пгт.Рамешки,, ул. Комсомольская, в 17м на Ю-В от д№.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6,85</w:t>
            </w:r>
          </w:p>
        </w:tc>
        <w:tc>
          <w:tcPr>
            <w:tcW w:w="4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19 г. по 31.12.2021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пгт.Рамешки,, ул. Советская, торговая площ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1,2</w:t>
            </w:r>
          </w:p>
        </w:tc>
        <w:tc>
          <w:tcPr>
            <w:tcW w:w="4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19 г. по 31.12.2021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верская область, пгт.Рамешки,, ул. Дюканова, в 22 м на восток от д.№5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58,16</w:t>
            </w:r>
          </w:p>
        </w:tc>
        <w:tc>
          <w:tcPr>
            <w:tcW w:w="4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19 г. по 31.12.2021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пгт.Рамешки,, в 45м на Ю-В от д12 ул.Совет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8,2</w:t>
            </w:r>
          </w:p>
        </w:tc>
        <w:tc>
          <w:tcPr>
            <w:tcW w:w="4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19 г. по 31.12.2021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пгт.Рамешки,, в 20м на Ю-З от д.21 ул.Совет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0</w:t>
            </w:r>
          </w:p>
        </w:tc>
        <w:tc>
          <w:tcPr>
            <w:tcW w:w="4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19 г. по 31.12.2021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пгт.Рамешки,, в 15м на Ю-З от д.21 ул.Совет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0</w:t>
            </w:r>
          </w:p>
        </w:tc>
        <w:tc>
          <w:tcPr>
            <w:tcW w:w="4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19 г. по 31.12.2021 г.</w:t>
            </w:r>
          </w:p>
        </w:tc>
      </w:tr>
      <w:tr>
        <w:trPr>
          <w:trHeight w:val="599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пгт.Рамешки,, в 10м на Ю-В от д.7 ул.Комсомоль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9</w:t>
            </w:r>
          </w:p>
        </w:tc>
        <w:tc>
          <w:tcPr>
            <w:tcW w:w="4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19 г. по 31.12.2021 г.</w:t>
            </w:r>
          </w:p>
        </w:tc>
      </w:tr>
      <w:tr>
        <w:trPr>
          <w:trHeight w:val="563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пгт.Рамешки,, в 31м на Ю-В от д.7 ул.Комсомоль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6,5</w:t>
            </w:r>
          </w:p>
        </w:tc>
        <w:tc>
          <w:tcPr>
            <w:tcW w:w="4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19 г. по 31.12.2021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пгт.Рамешки,, в 10м на запад от д.21 по ул.Совет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5</w:t>
            </w:r>
          </w:p>
        </w:tc>
        <w:tc>
          <w:tcPr>
            <w:tcW w:w="4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19 г. по 31.12.2021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пгт.Рамешки,, в 80м на запад от д.6 по  ул. Бежец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60</w:t>
            </w:r>
          </w:p>
        </w:tc>
        <w:tc>
          <w:tcPr>
            <w:tcW w:w="4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19 г. по 31.12.2021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пгт.Рамешки,, ул. Советская (торговая площад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3,28</w:t>
            </w:r>
          </w:p>
        </w:tc>
        <w:tc>
          <w:tcPr>
            <w:tcW w:w="4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19 г. по 31.12.2021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пгт.Рамешки,, ул. Советская (торговая площад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4</w:t>
            </w:r>
          </w:p>
        </w:tc>
        <w:tc>
          <w:tcPr>
            <w:tcW w:w="4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19 г. по 31.12.2021 г.</w:t>
            </w:r>
          </w:p>
        </w:tc>
      </w:tr>
      <w:tr>
        <w:trPr>
          <w:trHeight w:val="589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пгт.Рамешки,, ул. Советская (торговая площад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1,2</w:t>
            </w:r>
          </w:p>
        </w:tc>
        <w:tc>
          <w:tcPr>
            <w:tcW w:w="4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19 г. по 31.12.2021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пгт.Рамешки,, ул. Комсомольская, в 5м на Ю-В от д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5</w:t>
            </w:r>
          </w:p>
        </w:tc>
        <w:tc>
          <w:tcPr>
            <w:tcW w:w="4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19 г. по 31.12.2021 г.</w:t>
            </w:r>
          </w:p>
        </w:tc>
      </w:tr>
      <w:tr>
        <w:trPr>
          <w:trHeight w:val="596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пгт.Рамешки,, ул. Дюканова в 40м на Ю-З от  д.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8</w:t>
            </w:r>
          </w:p>
        </w:tc>
        <w:tc>
          <w:tcPr>
            <w:tcW w:w="4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19 г. по 31.12.2021 г.</w:t>
            </w:r>
          </w:p>
        </w:tc>
      </w:tr>
      <w:tr>
        <w:trPr>
          <w:trHeight w:val="596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пгт.Рамешки,, ул. Советская, в 20 м. от шоссейной дороги, «Парк Рамешков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атки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19 г. по 31.12.2021 г. (во время проведения праздничных,  культурно-массовых и спортивно-массовых мероприятий)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пгт.Рамешки,, ул. Советская,  площадь  у дома № 20, №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атки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19 г. по 31.12.2021 г. (во время проведения праздничных,  культурно-массовых и спортивно-массовых мероприятий)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верская область, Рамешковский район, д. Высоково, между домами №16 и №1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3,75</w:t>
            </w:r>
          </w:p>
        </w:tc>
        <w:tc>
          <w:tcPr>
            <w:tcW w:w="4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19 г. по 31.12.2021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ерская область, Рамешковский район , с/п Ведное, с.Ведное, ул.Ленина у д.5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мышленных товаро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19 г. по 31.12.2021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верская область, Рамешковский район, с/п Застолбье,  д. Городок, ул. Центральн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7,79</w:t>
            </w:r>
          </w:p>
        </w:tc>
        <w:tc>
          <w:tcPr>
            <w:tcW w:w="4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19 г. по 31.12.2021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верская область, Рамешковский район, с/п Застолбье, п. Городковский, ул. Рабочая, в7м на Ю д.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3,14</w:t>
            </w:r>
          </w:p>
        </w:tc>
        <w:tc>
          <w:tcPr>
            <w:tcW w:w="4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19 г. по 31.12.2021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верская область, Рамешковский район, с/п Застолбье, с. Застолбье, в 10м на юг от д.3 по ул. Школьн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7,5</w:t>
            </w:r>
          </w:p>
        </w:tc>
        <w:tc>
          <w:tcPr>
            <w:tcW w:w="4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19 г. по 31.12.2021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ерская область, Рамешковский район, с/п Ильгощи ,  с. Ильгощи возле д.3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19 г. по 31.12.2021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ерская область, Рамешковский район, с/п Ильгощи,  д. Кромново, возле дома №21.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19 г. по 31.12.2021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ерская область, Рамешковский район, с/п Киверичи , с. Киверичи, в 27м на юго-восток от д.1 по ул. Комсомольск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19 г. по 31.12.2021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верская область, Рамешковский район, с/п Кушалино, с. Кушалино, пл. Ленин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4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мышленных товаро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арек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19 г. по 31.12.2021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верская область, Рамешковский район, с/п Кушалино, с. Кушалино, в25м на Ю-З от д.5 пл. Ленин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0</w:t>
            </w:r>
          </w:p>
        </w:tc>
        <w:tc>
          <w:tcPr>
            <w:tcW w:w="4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мышленных товаро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латки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19 г. по 31.12.2021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верская область, Рамешковский район, с/п Кушалино,  с. Кушалино, ул.Горького, в 21м Ю-В д.2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7</w:t>
            </w:r>
          </w:p>
        </w:tc>
        <w:tc>
          <w:tcPr>
            <w:tcW w:w="4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арёк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19 г. по 31.12.2021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ерская область, Рамешковский район, с/п Кушалино, с. Кушалино, ул.Колхозная, площадь возле ДК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атки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19 г. по 31.12.2021 г.</w:t>
            </w:r>
          </w:p>
          <w:p>
            <w:pPr>
              <w:pStyle w:val="Normal"/>
              <w:rPr/>
            </w:pPr>
            <w:r>
              <w:rPr/>
              <w:t xml:space="preserve">во время проведения праздничных,  культурно-массовых и спортивно-массовых мероприятий 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Рамешковский район, с/п Некрасово, д.Некрасово, на площади возле 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2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атки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19 г. по 31.12.2021 г.</w:t>
            </w:r>
          </w:p>
          <w:p>
            <w:pPr>
              <w:pStyle w:val="Normal"/>
              <w:rPr/>
            </w:pPr>
            <w:r>
              <w:rPr/>
              <w:t xml:space="preserve">во время проведения праздничных,  культурно-массовых и спортивно-массовых мероприятий 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верская область, Рамешковский район,  с/п Некрасово, д. К.Горка, в15м  на юго-восток от д.18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2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19 г. по 31.12.2021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Рамешковский район, с/п Никольское , с.Никольское, ул. Центральная в 10м от д.57 на юго-запад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3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19 г. по 31.12.2021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bookmarkStart w:id="2" w:name="sub_71"/>
      <w:bookmarkEnd w:id="2"/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Приложение  2</w:t>
        <w:br/>
        <w:t xml:space="preserve"> к постановлению администрации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Рамешковского района Тверской области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от 27 февраля 2019 года  №38-п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3" w:name="sub_71"/>
      <w:bookmarkStart w:id="4" w:name="sub_7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Порядок </w:t>
        <w:br/>
        <w:t>внесения изменений в Схему размещения нестационарных торговых объектов на территории муниципального образования «Рамешковский  район» Твер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bookmarkStart w:id="5" w:name="sub_59"/>
      <w:bookmarkEnd w:id="5"/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</w:r>
      <w:bookmarkStart w:id="6" w:name="sub_59"/>
      <w:bookmarkStart w:id="7" w:name="sub_59"/>
      <w:bookmarkEnd w:id="7"/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56"/>
      <w:bookmarkEnd w:id="8"/>
      <w:r>
        <w:rPr>
          <w:rFonts w:cs="Times New Roman CYR" w:ascii="Times New Roman CYR" w:hAnsi="Times New Roman CYR"/>
          <w:sz w:val="24"/>
          <w:szCs w:val="24"/>
        </w:rPr>
        <w:t>1.1.Настоящий порядок (далее - Порядок) определяет процедуру и основания внесения изменений в схему размещения нестационарных торговых объектов на территории муниципального образования «Рамешковский район" Тверской области (далее - Схема размеще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9" w:name="sub_56"/>
      <w:bookmarkEnd w:id="9"/>
      <w:r>
        <w:rPr>
          <w:rFonts w:cs="Times New Roman CYR" w:ascii="Times New Roman CYR" w:hAnsi="Times New Roman CYR"/>
          <w:sz w:val="24"/>
          <w:szCs w:val="24"/>
        </w:rPr>
        <w:t>Схема размещения нестационарных торговых объектов - разработанный и утвержденный органом местного самоуправления документ, определяющий места размещения нестационарных торговых объектов и их специализац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стационарный торговый объект - торговый объект, предназначенный для осуществления розничной торговли, представляющий собой временное сооружение или временную конструкцию, не связанный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0" w:name="sub_57"/>
      <w:bookmarkEnd w:id="10"/>
      <w:r>
        <w:rPr>
          <w:rFonts w:cs="Times New Roman CYR" w:ascii="Times New Roman CYR" w:hAnsi="Times New Roman CYR"/>
          <w:sz w:val="24"/>
          <w:szCs w:val="24"/>
        </w:rPr>
        <w:t xml:space="preserve">1.2. Порядок разработан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Градостроительным кодекс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РФ, </w:t>
      </w:r>
      <w:hyperlink r:id="rId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Земельным кодекс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РФ, </w:t>
      </w:r>
      <w:hyperlink r:id="rId5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Федеральным закон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от 28.12.2009 N 381-ФЗ «Об основах государственного регулирования торговой деятельности в Российской Федерации», Постановление Правительства РФ от 9 апреля 2016 г. N 291 «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, а также о признании утратившим силу постановления Правительства Российской Федерации от 24 сентября 2010 г. N 754», </w:t>
      </w:r>
      <w:hyperlink r:id="rId6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становление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Правительства РФ от 29.09.2010 N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</w:t>
      </w:r>
      <w:hyperlink r:id="rId7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становление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Администрации Тверской области от 28.09.2010 N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, </w:t>
      </w:r>
      <w:hyperlink r:id="rId8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становление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администрации Тверской области от 14.06.2011 N 283-па «Об утверждении областных нормативов градостроительного проектирования Тверской области», Земельным кодексом Российской Федерации от 25 октября 2001 г. N 136-ФЗ, Федерального закона от 25 октября 2001 года N 137-ФЗ «О введении в действие Земельного кодекса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57"/>
      <w:bookmarkStart w:id="12" w:name="sub_58"/>
      <w:bookmarkEnd w:id="11"/>
      <w:bookmarkEnd w:id="12"/>
      <w:r>
        <w:rPr>
          <w:rFonts w:cs="Times New Roman CYR" w:ascii="Times New Roman CYR" w:hAnsi="Times New Roman CYR"/>
          <w:sz w:val="24"/>
          <w:szCs w:val="24"/>
        </w:rPr>
        <w:t>1.3. Размещение нестационарных торговых объектов на территории муниципального образования «Рамешковский район» на земельных участках, государственная собственность на которые не разграничена, а также муниципальной собственности, осуществляется в местах, определенных Схемой размещ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13" w:name="sub_58"/>
      <w:bookmarkStart w:id="14" w:name="sub_58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bookmarkStart w:id="15" w:name="sub_70"/>
      <w:bookmarkEnd w:id="15"/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. Внесение изменений в Схему размещ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</w:r>
      <w:bookmarkStart w:id="16" w:name="sub_70"/>
      <w:bookmarkStart w:id="17" w:name="sub_70"/>
      <w:bookmarkEnd w:id="17"/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60"/>
      <w:bookmarkEnd w:id="18"/>
      <w:r>
        <w:rPr>
          <w:rFonts w:cs="Times New Roman CYR" w:ascii="Times New Roman CYR" w:hAnsi="Times New Roman CYR"/>
          <w:sz w:val="24"/>
          <w:szCs w:val="24"/>
        </w:rPr>
        <w:t>2.1. Изменения в Схему размещения вносятся на основании заключений Межведомственной комиссии по вопросам потребительского рынка на территории муниципального образования «Рамешковский район» Тверской области (далее - Комиссия) не чаще двух раз в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9" w:name="sub_60"/>
      <w:bookmarkStart w:id="20" w:name="sub_61"/>
      <w:bookmarkEnd w:id="19"/>
      <w:bookmarkEnd w:id="20"/>
      <w:r>
        <w:rPr>
          <w:rFonts w:cs="Times New Roman CYR" w:ascii="Times New Roman CYR" w:hAnsi="Times New Roman CYR"/>
          <w:sz w:val="24"/>
          <w:szCs w:val="24"/>
        </w:rPr>
        <w:t>2.2. При внесении изменений в Схему размещения учитываются архитектурные, градостроительные, строительные, санитарно-эпидемиологические, экологические, противопожарные нормы и правила, нормативы минимальной обеспеченности населения площадью торговых объектов, рассчитанных в соответствии с методикой расчета указанных нормативов, утвержденной Прави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1" w:name="sub_61"/>
      <w:bookmarkStart w:id="22" w:name="sub_62"/>
      <w:bookmarkEnd w:id="21"/>
      <w:bookmarkEnd w:id="22"/>
      <w:r>
        <w:rPr>
          <w:rFonts w:cs="Times New Roman CYR" w:ascii="Times New Roman CYR" w:hAnsi="Times New Roman CYR"/>
          <w:sz w:val="24"/>
          <w:szCs w:val="24"/>
        </w:rPr>
        <w:t>2.3. Основаниями для внесения изменений в Схему размещения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3" w:name="sub_62"/>
      <w:bookmarkEnd w:id="23"/>
      <w:r>
        <w:rPr>
          <w:rFonts w:cs="Times New Roman CYR" w:ascii="Times New Roman CYR" w:hAnsi="Times New Roman CYR"/>
          <w:sz w:val="24"/>
          <w:szCs w:val="24"/>
        </w:rPr>
        <w:t>а) недостижение установленных нормативов минимальной обеспеченности населения площадью торговых объектов, рассчитанных в соответствии с методикой расчета указанных нормативов, утвержденной Прави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формирование торговой инфраструктуры с учетом видов и типов торговых объектов, форм и способов торговл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повышение доступности товаров для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4" w:name="sub_63"/>
      <w:bookmarkEnd w:id="24"/>
      <w:r>
        <w:rPr>
          <w:rFonts w:cs="Times New Roman CYR" w:ascii="Times New Roman CYR" w:hAnsi="Times New Roman CYR"/>
          <w:sz w:val="24"/>
          <w:szCs w:val="24"/>
        </w:rPr>
        <w:t>2.4. Не допускается размещение нестационарных торговых объекто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5" w:name="sub_63"/>
      <w:bookmarkEnd w:id="25"/>
      <w:r>
        <w:rPr>
          <w:rFonts w:cs="Times New Roman CYR" w:ascii="Times New Roman CYR" w:hAnsi="Times New Roman CYR"/>
          <w:sz w:val="24"/>
          <w:szCs w:val="24"/>
        </w:rPr>
        <w:t>- в нарушение требований действующего законодательства (санитарных, градостроительных, противопожарных и других норм и правил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 дворовых территори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 инженерных сетях, коммуникаци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в охранных зона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д железнодорожными путепроводами и автомобильными эстакад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в случае сужения ширины пешеходной части тротуа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стационарный торговый объект может быть исключен из Схемы размещения в связи с изменением градостроительной ситуации (планируемым капитальным строительством, проведением работ по реконструкции, благоустройству территории и др.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64"/>
      <w:bookmarkEnd w:id="26"/>
      <w:r>
        <w:rPr>
          <w:rFonts w:cs="Times New Roman CYR" w:ascii="Times New Roman CYR" w:hAnsi="Times New Roman CYR"/>
          <w:sz w:val="24"/>
          <w:szCs w:val="24"/>
        </w:rPr>
        <w:t>2.5. В целях организации работы по внесению изменений в Схему размещения отдел экономики и прогнозирования  администрации Рамешковского района (далее - отдел экономики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7" w:name="sub_64"/>
      <w:bookmarkEnd w:id="27"/>
      <w:r>
        <w:rPr>
          <w:rFonts w:cs="Times New Roman CYR" w:ascii="Times New Roman CYR" w:hAnsi="Times New Roman CYR"/>
          <w:sz w:val="24"/>
          <w:szCs w:val="24"/>
        </w:rPr>
        <w:t>- ведет реестр субъектов предпринимательства, осуществляющих деятельность в нестационарных торговых объектах, размещенных в местах согласно Схеме разме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координирует работу по обмену информацией о нестационарных торговых объектах, размещенных на территории Рамешковского района, между структурными подразделениями администрации Рамешковского района, администрациями сельских поселений Рамешковского района, контролирующими и надзорными орган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готовит предложения о внесении изменений в Схему разм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65"/>
      <w:bookmarkEnd w:id="28"/>
      <w:r>
        <w:rPr>
          <w:rFonts w:cs="Times New Roman CYR" w:ascii="Times New Roman CYR" w:hAnsi="Times New Roman CYR"/>
          <w:sz w:val="24"/>
          <w:szCs w:val="24"/>
        </w:rPr>
        <w:t>2.6. Информация структурных подразделений администрации Рамешковского района, администраций сельских поселений о внесении изменений в Схему размещения и отсутствии (наличии) возражений в размещении нестационарных торговых объектов направляются Комиссии для обобщения и рассмотр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9" w:name="sub_65"/>
      <w:bookmarkStart w:id="30" w:name="sub_66"/>
      <w:bookmarkEnd w:id="29"/>
      <w:bookmarkEnd w:id="30"/>
      <w:r>
        <w:rPr>
          <w:rFonts w:cs="Times New Roman CYR" w:ascii="Times New Roman CYR" w:hAnsi="Times New Roman CYR"/>
          <w:sz w:val="24"/>
          <w:szCs w:val="24"/>
        </w:rPr>
        <w:t>2.7. Комиссия рассматривает обобщенную информацию и готовит заключения о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66"/>
      <w:bookmarkEnd w:id="31"/>
      <w:r>
        <w:rPr>
          <w:rFonts w:cs="Times New Roman CYR" w:ascii="Times New Roman CYR" w:hAnsi="Times New Roman CYR"/>
          <w:sz w:val="24"/>
          <w:szCs w:val="24"/>
        </w:rPr>
        <w:t>- внесении изменений в Схему разме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нестационарных торговых объектах, в отношении которых Комиссия полагает возможным (невозможным) расположение нестационарного торгового объе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67"/>
      <w:bookmarkEnd w:id="32"/>
      <w:r>
        <w:rPr>
          <w:rFonts w:cs="Times New Roman CYR" w:ascii="Times New Roman CYR" w:hAnsi="Times New Roman CYR"/>
          <w:sz w:val="24"/>
          <w:szCs w:val="24"/>
        </w:rPr>
        <w:t>2.8. На основании заключений Комиссии в течение 7 (семи) рабочих дней готовится проект постановления администрации Рамешковского района «О внесении изменений в схему размещения нестационарных торговых объектов на территории муниципального образования "Рамешковский район» Тверской области 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67"/>
      <w:bookmarkStart w:id="34" w:name="sub_68"/>
      <w:bookmarkEnd w:id="33"/>
      <w:bookmarkEnd w:id="34"/>
      <w:r>
        <w:rPr>
          <w:rFonts w:cs="Times New Roman CYR" w:ascii="Times New Roman CYR" w:hAnsi="Times New Roman CYR"/>
          <w:sz w:val="24"/>
          <w:szCs w:val="24"/>
        </w:rPr>
        <w:t>2.9. Постановление администрации Рамешковского района «О внесении изменений в схему размещения нестационарных торговых объектов на территории муниципального образования "Рамешковский район» в течение десяти дней со дня его прин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68"/>
      <w:bookmarkEnd w:id="35"/>
      <w:r>
        <w:rPr>
          <w:rFonts w:cs="Times New Roman CYR" w:ascii="Times New Roman CYR" w:hAnsi="Times New Roman CYR"/>
          <w:sz w:val="24"/>
          <w:szCs w:val="24"/>
        </w:rPr>
        <w:t xml:space="preserve">а) подлежит обнародованию и  опубликованию в средствах массовой информации, а также размещению и на </w:t>
      </w:r>
      <w:hyperlink r:id="rId9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официальном сайте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администрации Рамешковского района в сети Интерне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направляется в Министерство экономического развития Тверской области для размещения на его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36" w:name="sub_69"/>
      <w:bookmarkStart w:id="37" w:name="sub_69"/>
      <w:bookmarkEnd w:id="37"/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38" w:name="sub_69"/>
      <w:bookmarkStart w:id="39" w:name="sub_69"/>
      <w:bookmarkEnd w:id="39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pacing w:val="60"/>
      <w:sz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38258&amp;sub=0" TargetMode="External"/><Relationship Id="rId4" Type="http://schemas.openxmlformats.org/officeDocument/2006/relationships/hyperlink" Target="http://internet.garant.ru/document?id=12024624&amp;sub=0" TargetMode="External"/><Relationship Id="rId5" Type="http://schemas.openxmlformats.org/officeDocument/2006/relationships/hyperlink" Target="http://internet.garant.ru/document?id=12071992&amp;sub=0" TargetMode="External"/><Relationship Id="rId6" Type="http://schemas.openxmlformats.org/officeDocument/2006/relationships/hyperlink" Target="http://internet.garant.ru/document?id=12079148&amp;sub=0" TargetMode="External"/><Relationship Id="rId7" Type="http://schemas.openxmlformats.org/officeDocument/2006/relationships/hyperlink" Target="http://internet.garant.ru/document?id=16234872&amp;sub=0" TargetMode="External"/><Relationship Id="rId8" Type="http://schemas.openxmlformats.org/officeDocument/2006/relationships/hyperlink" Target="http://internet.garant.ru/document?id=16242482&amp;sub=0" TargetMode="External"/><Relationship Id="rId9" Type="http://schemas.openxmlformats.org/officeDocument/2006/relationships/hyperlink" Target="http://internet.garant.ru/document?id=16227814&amp;sub=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59:00Z</dcterms:created>
  <dc:creator>BUH2</dc:creator>
  <dc:description/>
  <dc:language>en-US</dc:language>
  <cp:lastModifiedBy>Приемная</cp:lastModifiedBy>
  <cp:lastPrinted>2019-02-27T14:56:00Z</cp:lastPrinted>
  <dcterms:modified xsi:type="dcterms:W3CDTF">2019-07-04T10:59:00Z</dcterms:modified>
  <cp:revision>2</cp:revision>
  <dc:subject/>
  <dc:title/>
</cp:coreProperties>
</file>